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115-2803/2025 об административном правонарушен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полняющий обязанности мирового судьи судебного участка № 3 Ханты-Мансийского судебного район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серия и номер </w:t>
      </w:r>
      <w:r>
        <w:rPr>
          <w:rStyle w:val="CatPassportDatagrp3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по адресу: ХМАО-Югра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ХМАО-Югра,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правонарушения, предусмотренного ст. 19.13 Кодекса Российской Федерации об административных правонарушениях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ХМАО-Югра,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звонила своей дочери </w:t>
      </w:r>
      <w:r>
        <w:rPr>
          <w:rStyle w:val="CatFIO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просила ее вызвать полицию и сообщить, что по данному адресу происходит пьяная драка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3-ФЗ «О полиции», чем совершила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</w:t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а, что соглас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4 ст. 30 Федерального закона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3-ФЗ «О полиции»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ведомо ложный вызов пожарной охраны, полиции, скорой медицинской помощи или иных специализированных служб, образует состав административного правонарушения, предусмотренного ст. 19.1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доказательств вины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ставл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 об административном правонарушении 86 № 383138 от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указаны выше описанные событ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порт полицейского ОР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«Ханты-Мансийский» сержанта полиции </w:t>
      </w:r>
      <w:r>
        <w:rPr>
          <w:rStyle w:val="CatFIOgrp2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ицию поступило сообщение от дочери гр-ки </w:t>
      </w:r>
      <w:r>
        <w:rPr>
          <w:rStyle w:val="CatFIOgrp2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объяснение </w:t>
      </w:r>
      <w:r>
        <w:rPr>
          <w:rStyle w:val="CatFIOgrp2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3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находилась у себя дома, выпивала алкоголь, позвонила своей дочери </w:t>
      </w:r>
      <w:r>
        <w:rPr>
          <w:rStyle w:val="CatFIOgrp2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проживает в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е знала, что происходит на самом деле, и попросила ее вызвать полицию, так как происходит драка, тем самым сделала заведомо ложный вызов, чтобы полиция приехала и успокоила ее сожителя. Вину свою в том, что совершила ложный вызов, она признает, в содеянном раскаиваетс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объяснения </w:t>
      </w:r>
      <w:r>
        <w:rPr>
          <w:rStyle w:val="CatFIOgrp2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 что в вечернее время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дома со своей сожительницей </w:t>
      </w:r>
      <w:r>
        <w:rPr>
          <w:rStyle w:val="CatFIOgrp2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ивали алкогольную продукцию каких-либо конфликтов, драк не происходило. По какой причине </w:t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звала полицию пояснить не может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телефонограмма от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я паспорта на имя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остоверно установлено, что </w:t>
      </w: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ознавала, что сообщаемые ею сведения не соответствуют действительности, то есть являются ложными, и желала ими ввести в заблуждение сотрудников полиции, препятствуя, таким образом, их работе, совершив тем самым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должностным лицом административного органа доказательства виновности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на основании всестороннего, полного и объективного исследования всех обстоятельств дела в их совокупности, мировой судья вину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9.13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совершенного </w:t>
      </w:r>
      <w:r>
        <w:rPr>
          <w:rStyle w:val="CatFIOgrp2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данные о личности виновного, её имуществен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28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8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9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10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казначейского счета: 03100643000000018700, ЕКС: 40102810245370000007, БИК: </w:t>
      </w:r>
      <w:r>
        <w:rPr>
          <w:rStyle w:val="CatPhoneNumbergrp34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35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36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2011601203019000140, ОКТМО: </w:t>
      </w:r>
      <w:r>
        <w:rPr>
          <w:rStyle w:val="CatPhoneNumbergrp37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236540072500115251910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.1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9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либо в Ханты-Мансийский районный суд в течение 10 дней со дня вручения,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</w:t>
        <w:tab/>
        <w:t xml:space="preserve">       </w:t>
      </w:r>
      <w:r>
        <w:rPr>
          <w:rStyle w:val="CatFIOgrp27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          </w:t>
      </w:r>
      <w:r>
        <w:rPr>
          <w:rStyle w:val="CatFIOgrp27rplc6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8rplc4">
    <w:name w:val="cat-FIO grp-18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ExternalSystemDefinedgrp38rplc6">
    <w:name w:val="cat-ExternalSystemDefined grp-38 rplc-6"/>
    <w:basedOn w:val="DefaultParagraph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30rplc9">
    <w:name w:val="cat-PassportData grp-30 rplc-9"/>
    <w:basedOn w:val="DefaultParagraphFont"/>
    <w:qFormat/>
    <w:rPr/>
  </w:style>
  <w:style w:type="character" w:styleId="CatExternalSystemDefinedgrp39rplc10">
    <w:name w:val="cat-ExternalSystemDefined grp-39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Dategrp14rplc13">
    <w:name w:val="cat-Date grp-14 rplc-13"/>
    <w:basedOn w:val="DefaultParagraphFont"/>
    <w:qFormat/>
    <w:rPr/>
  </w:style>
  <w:style w:type="character" w:styleId="CatTimegrp32rplc14">
    <w:name w:val="cat-Time grp-32 rplc-14"/>
    <w:basedOn w:val="DefaultParagraphFont"/>
    <w:qFormat/>
    <w:rPr/>
  </w:style>
  <w:style w:type="character" w:styleId="CatFIOgrp21rplc15">
    <w:name w:val="cat-FIO grp-21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PassportDatagrp31rplc18">
    <w:name w:val="cat-PassportData grp-31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Timegrp33rplc29">
    <w:name w:val="cat-Time grp-33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Timegrp33rplc34">
    <w:name w:val="cat-Time grp-33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FIOgrp25rplc37">
    <w:name w:val="cat-FIO grp-25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FIOgrp26rplc49">
    <w:name w:val="cat-FIO grp-26 rplc-49"/>
    <w:basedOn w:val="DefaultParagraphFont"/>
    <w:qFormat/>
    <w:rPr/>
  </w:style>
  <w:style w:type="character" w:styleId="CatSumgrp28rplc50">
    <w:name w:val="cat-Sum grp-28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Addressgrp10rplc53">
    <w:name w:val="cat-Address grp-10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PhoneNumbergrp35rplc55">
    <w:name w:val="cat-PhoneNumber grp-35 rplc-55"/>
    <w:basedOn w:val="DefaultParagraphFont"/>
    <w:qFormat/>
    <w:rPr/>
  </w:style>
  <w:style w:type="character" w:styleId="CatPhoneNumbergrp36rplc56">
    <w:name w:val="cat-PhoneNumber grp-36 rplc-56"/>
    <w:basedOn w:val="DefaultParagraphFont"/>
    <w:qFormat/>
    <w:rPr/>
  </w:style>
  <w:style w:type="character" w:styleId="CatPhoneNumbergrp37rplc57">
    <w:name w:val="cat-PhoneNumber grp-37 rplc-57"/>
    <w:basedOn w:val="DefaultParagraphFont"/>
    <w:qFormat/>
    <w:rPr/>
  </w:style>
  <w:style w:type="character" w:styleId="CatAddressgrp9rplc58">
    <w:name w:val="cat-Address grp-9 rplc-58"/>
    <w:basedOn w:val="DefaultParagraphFont"/>
    <w:qFormat/>
    <w:rPr/>
  </w:style>
  <w:style w:type="character" w:styleId="CatAddressgrp11rplc59">
    <w:name w:val="cat-Address grp-11 rplc-59"/>
    <w:basedOn w:val="DefaultParagraphFont"/>
    <w:qFormat/>
    <w:rPr/>
  </w:style>
  <w:style w:type="character" w:styleId="CatFIOgrp27rplc60">
    <w:name w:val="cat-FIO grp-27 rplc-60"/>
    <w:basedOn w:val="DefaultParagraphFont"/>
    <w:qFormat/>
    <w:rPr/>
  </w:style>
  <w:style w:type="character" w:styleId="CatFIOgrp27rplc61">
    <w:name w:val="cat-FIO grp-27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